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420" w:hanging="0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3" w:after="0"/>
        <w:ind w:left="1420" w:hanging="0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</w:r>
      <w:bookmarkStart w:id="0" w:name="_Hlk106789641"/>
      <w:bookmarkStart w:id="1" w:name="_Hlk106789641"/>
      <w:bookmarkEnd w:id="1"/>
    </w:p>
    <w:p>
      <w:pPr>
        <w:pStyle w:val="Normal"/>
        <w:widowControl w:val="false"/>
        <w:autoSpaceDE w:val="false"/>
        <w:spacing w:lineRule="auto" w:line="240" w:before="3" w:after="0"/>
        <w:ind w:left="142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7874635</wp:posOffset>
                </wp:positionV>
                <wp:extent cx="585724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3,0e" stroked="t" o:allowincell="f" style="position:absolute;margin-left:77.4pt;margin-top:620.05pt;width:461.1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ge">
                  <wp:posOffset>8095615</wp:posOffset>
                </wp:positionV>
                <wp:extent cx="585724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3,0e" stroked="t" o:allowincell="f" style="position:absolute;margin-left:77.4pt;margin-top:637.45pt;width:461.1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8318500</wp:posOffset>
                </wp:positionV>
                <wp:extent cx="585724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3,0e" stroked="t" o:allowincell="f" style="position:absolute;margin-left:77.4pt;margin-top:655pt;width:461.1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2980</wp:posOffset>
                </wp:positionH>
                <wp:positionV relativeFrom="page">
                  <wp:posOffset>8541385</wp:posOffset>
                </wp:positionV>
                <wp:extent cx="585724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3,0e" stroked="t" o:allowincell="f" style="position:absolute;margin-left:77.4pt;margin-top:672.55pt;width:461.1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170</wp:posOffset>
                </wp:positionH>
                <wp:positionV relativeFrom="page">
                  <wp:posOffset>8759825</wp:posOffset>
                </wp:positionV>
                <wp:extent cx="586486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720"/>
                          <a:chOff x="0" y="0"/>
                          <a:chExt cx="586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55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689.75pt;width:461.8pt;height:0.05pt" coordorigin="1542,13795" coordsize="9236,1">
                <v:shape id="shape_0" path="m0,0l441,0e" stroked="t" o:allowincell="f" style="position:absolute;left:1542;top:13795;width:44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8780,0e" stroked="t" o:allowincell="f" style="position:absolute;left:1986;top:13795;width:879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2980</wp:posOffset>
                </wp:positionH>
                <wp:positionV relativeFrom="page">
                  <wp:posOffset>8986520</wp:posOffset>
                </wp:positionV>
                <wp:extent cx="585724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0">
                              <a:moveTo>
                                <a:pt x="0" y="0"/>
                              </a:moveTo>
                              <a:lnTo>
                                <a:pt x="92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23,0e" stroked="t" o:allowincell="f" style="position:absolute;margin-left:77.4pt;margin-top:707.6pt;width:461.1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Com</w:t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lai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ts/In</w:t>
      </w:r>
      <w:r>
        <w:rPr>
          <w:rFonts w:cs="Arial" w:ascii="Arial" w:hAnsi="Arial"/>
          <w:b/>
          <w:bCs/>
          <w:spacing w:val="1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id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nts</w:t>
      </w:r>
      <w:r>
        <w:rPr>
          <w:rFonts w:cs="Arial" w:ascii="Arial" w:hAnsi="Arial"/>
          <w:b/>
          <w:bCs/>
          <w:spacing w:val="-40"/>
          <w:sz w:val="32"/>
          <w:szCs w:val="32"/>
        </w:rPr>
        <w:t xml:space="preserve"> Report </w:t>
      </w:r>
      <w:r>
        <w:rPr>
          <w:rFonts w:cs="Arial" w:ascii="Arial" w:hAnsi="Arial"/>
          <w:b/>
          <w:b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orm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0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2127"/>
        <w:gridCol w:w="2693"/>
      </w:tblGrid>
      <w:tr>
        <w:trPr>
          <w:trHeight w:val="478" w:hRule="exact"/>
        </w:trPr>
        <w:tc>
          <w:tcPr>
            <w:tcW w:w="96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BC88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2" w:name="_Hlk106790016"/>
            <w:bookmarkStart w:id="3" w:name="_Hlk106789931"/>
            <w:bookmarkStart w:id="4" w:name="_Hlk106789834"/>
            <w:bookmarkStart w:id="5" w:name="_Hlk106790016"/>
            <w:bookmarkStart w:id="6" w:name="_Hlk106789931"/>
            <w:bookmarkStart w:id="7" w:name="_Hlk106789834"/>
            <w:bookmarkEnd w:id="5"/>
            <w:bookmarkEnd w:id="6"/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1" w:right="3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</w:p>
        </w:tc>
      </w:tr>
      <w:tr>
        <w:trPr>
          <w:trHeight w:val="722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/pm</w:t>
            </w:r>
          </w:p>
        </w:tc>
      </w:tr>
      <w:tr>
        <w:trPr>
          <w:trHeight w:val="775" w:hRule="exact"/>
        </w:trPr>
        <w:tc>
          <w:tcPr>
            <w:tcW w:w="48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BC88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, Interns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inci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9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BC88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Partners, Beneficiaries, other individual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inci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9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C88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ident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r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: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s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</w:tr>
      <w:tr>
        <w:trPr>
          <w:trHeight w:val="259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20" w:right="580" w:gutter="0" w:header="0" w:top="56" w:footer="1744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774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C88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  <w:bookmarkStart w:id="8" w:name="_Hlk106790305"/>
            <w:bookmarkStart w:id="9" w:name="_Hlk106790116"/>
            <w:bookmarkStart w:id="10" w:name="_Hlk106790054"/>
            <w:bookmarkStart w:id="11" w:name="_Hlk106790305"/>
            <w:bookmarkStart w:id="12" w:name="_Hlk106790116"/>
            <w:bookmarkStart w:id="13" w:name="_Hlk106790054"/>
            <w:bookmarkEnd w:id="11"/>
            <w:bookmarkEnd w:id="12"/>
            <w:bookmarkEnd w:id="1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inc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visor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so on) 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C88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ct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c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wh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C88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:</w:t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/Incid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h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d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07610</wp:posOffset>
                </wp:positionH>
                <wp:positionV relativeFrom="page">
                  <wp:posOffset>60325</wp:posOffset>
                </wp:positionV>
                <wp:extent cx="212090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81pt;mso-wrap-distance-left:9.05pt;mso-wrap-distance-right:9.05pt;mso-wrap-distance-top:0pt;mso-wrap-distance-bottom:0pt;margin-top:4.75pt;mso-position-vertical-relative:page;margin-left:3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20" w:right="580" w:gutter="0" w:header="0" w:top="56" w:footer="1744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614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ragraph">
                  <wp:posOffset>-784860</wp:posOffset>
                </wp:positionV>
                <wp:extent cx="6140450" cy="2031365"/>
                <wp:effectExtent l="10795" t="1079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031480"/>
                          <a:chOff x="0" y="0"/>
                          <a:chExt cx="6140520" cy="2031480"/>
                        </a:xfrm>
                      </wpg:grpSpPr>
                      <wps:wsp>
                        <wps:cNvSpPr/>
                        <wps:spPr>
                          <a:xfrm>
                            <a:off x="6071400" y="19080"/>
                            <a:ext cx="59040" cy="300960"/>
                          </a:xfrm>
                          <a:prstGeom prst="rect">
                            <a:avLst/>
                          </a:prstGeom>
                          <a:solidFill>
                            <a:srgbClr val="f896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080"/>
                            <a:ext cx="59040" cy="300960"/>
                          </a:xfrm>
                          <a:prstGeom prst="rect">
                            <a:avLst/>
                          </a:prstGeom>
                          <a:solidFill>
                            <a:srgbClr val="f896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080"/>
                            <a:ext cx="6001920" cy="300960"/>
                          </a:xfrm>
                          <a:prstGeom prst="rect">
                            <a:avLst/>
                          </a:prstGeom>
                          <a:solidFill>
                            <a:srgbClr val="f896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0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80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0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896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5080"/>
                            <a:ext cx="41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" h="0">
                                <a:moveTo>
                                  <a:pt x="0" y="0"/>
                                </a:moveTo>
                                <a:lnTo>
                                  <a:pt x="6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25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2508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25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25080"/>
                            <a:ext cx="142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0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1760"/>
                            <a:ext cx="41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" h="0">
                                <a:moveTo>
                                  <a:pt x="0" y="0"/>
                                </a:moveTo>
                                <a:lnTo>
                                  <a:pt x="650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021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02176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21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021760"/>
                            <a:ext cx="142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0"/>
                            <a:ext cx="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0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00560"/>
                            <a:ext cx="34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5" h="0">
                                <a:moveTo>
                                  <a:pt x="0" y="0"/>
                                </a:moveTo>
                                <a:lnTo>
                                  <a:pt x="54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99400"/>
                            <a:ext cx="34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5" h="0">
                                <a:moveTo>
                                  <a:pt x="0" y="0"/>
                                </a:moveTo>
                                <a:lnTo>
                                  <a:pt x="54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61.8pt;width:483.5pt;height:159.95pt" coordorigin="1425,-1236" coordsize="9670,3199">
                <v:rect id="shape_0" fillcolor="#f8961d" stroked="f" o:allowincell="f" style="position:absolute;left:10987;top:-1206;width:92;height:473;mso-wrap-style:none;v-text-anchor:middle;mso-position-horizontal-relative:page">
                  <v:fill o:detectmouseclick="t" type="solid" color2="#0769e2"/>
                  <v:stroke color="#3465a4" joinstyle="round" endcap="flat"/>
                  <w10:wrap type="none"/>
                </v:rect>
                <v:rect id="shape_0" fillcolor="#f8961d" stroked="f" o:allowincell="f" style="position:absolute;left:1439;top:-1206;width:92;height:473;mso-wrap-style:none;v-text-anchor:middle;mso-position-horizontal-relative:page">
                  <v:fill o:detectmouseclick="t" type="solid" color2="#0769e2"/>
                  <v:stroke color="#3465a4" joinstyle="round" endcap="flat"/>
                  <w10:wrap type="none"/>
                </v:rect>
                <v:rect id="shape_0" fillcolor="#f8961d" stroked="f" o:allowincell="f" style="position:absolute;left:1534;top:-1206;width:9451;height:473;mso-wrap-style:none;v-text-anchor:middle;mso-position-horizontal-relative:page">
                  <v:fill o:detectmouseclick="t" type="solid" color2="#0769e2"/>
                  <v:stroke color="#3465a4" joinstyle="round" endcap="flat"/>
                  <w10:wrap type="none"/>
                </v:rect>
                <v:shape id="shape_0" path="m0,0l9611,0e" stroked="t" o:allowincell="f" style="position:absolute;left:1439;top:-1220;width:963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611,0e" stroked="t" o:allowincell="f" style="position:absolute;left:1439;top:-1205;width:9639;height:0;mso-wrap-style:none;v-text-anchor:middle;mso-position-horizontal-relative:page">
                  <v:fill o:detectmouseclick="t" on="false"/>
                  <v:stroke color="#f8961d" weight="2520" joinstyle="round" endcap="flat"/>
                  <w10:wrap type="none"/>
                </v:shape>
                <v:shape id="shape_0" path="m0,0l6507,0e" stroked="t" o:allowincell="f" style="position:absolute;left:1439;top:-724;width:65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967;top:-72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5,0e" stroked="t" o:allowincell="f" style="position:absolute;left:7981;top:-724;width:8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8818;top:-724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39,0e" stroked="t" o:allowincell="f" style="position:absolute;left:8833;top:-724;width:22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70e" stroked="t" o:allowincell="f" style="position:absolute;left:1425;top:-1236;width:0;height:319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507,0e" stroked="t" o:allowincell="f" style="position:absolute;left:1439;top:1948;width:65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52;top:1948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35,0e" stroked="t" o:allowincell="f" style="position:absolute;left:7981;top:1948;width:83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4;top:1948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239,0e" stroked="t" o:allowincell="f" style="position:absolute;left:8833;top:1948;width:224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170e" stroked="t" o:allowincell="f" style="position:absolute;left:11094;top:-1236;width:0;height:319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445,0e" stroked="t" o:allowincell="f" style="position:absolute;left:1534;top:-133;width:546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445,0e" stroked="t" o:allowincell="f" style="position:absolute;left:1534;top:1125;width:546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(Name &amp; </w:t>
      </w:r>
      <w:r>
        <w:rPr>
          <w:rFonts w:cs="Arial" w:ascii="Arial" w:hAnsi="Arial"/>
          <w:spacing w:val="-1"/>
          <w:position w:val="-1"/>
          <w:sz w:val="18"/>
          <w:szCs w:val="18"/>
        </w:rPr>
        <w:t>Si</w:t>
      </w:r>
      <w:r>
        <w:rPr>
          <w:rFonts w:cs="Arial" w:ascii="Arial" w:hAnsi="Arial"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u</w:t>
      </w:r>
      <w:r>
        <w:rPr>
          <w:rFonts w:cs="Arial" w:ascii="Arial" w:hAnsi="Arial"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 Complainant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sz w:val="20"/>
          <w:szCs w:val="20"/>
        </w:rPr>
        <w:t>Da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20" w:right="580" w:gutter="0" w:header="0" w:top="56" w:footer="1744" w:bottom="1800"/>
          <w:cols w:num="2" w:equalWidth="false" w:sep="false">
            <w:col w:w="5746" w:space="2304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20" w:right="580" w:gutter="0" w:header="0" w:top="56" w:footer="1744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-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</w:rPr>
        <w:t xml:space="preserve">(Name &amp; </w:t>
      </w:r>
      <w:r>
        <w:rPr>
          <w:rFonts w:cs="Arial" w:ascii="Arial" w:hAnsi="Arial"/>
          <w:spacing w:val="-1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 Complaint Receiver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652" w:right="-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-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-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sz w:val="20"/>
          <w:szCs w:val="20"/>
        </w:rPr>
        <w:t>Da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</w:p>
    <w:p>
      <w:pPr>
        <w:sectPr>
          <w:type w:val="continuous"/>
          <w:pgSz w:w="11920" w:h="16838"/>
          <w:pgMar w:left="20" w:right="580" w:gutter="0" w:header="0" w:top="56" w:footer="1744" w:bottom="1800"/>
          <w:cols w:num="2" w:equalWidth="false" w:sep="false">
            <w:col w:w="5707" w:space="2342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4" w:name="_Hlk106790339"/>
      <w:bookmarkStart w:id="15" w:name="_Hlk106790136"/>
      <w:bookmarkEnd w:id="14"/>
      <w:bookmarkEnd w:id="15"/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e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37" w:before="0" w:after="0"/>
        <w:ind w:left="1995" w:right="1150" w:hanging="674"/>
        <w:jc w:val="both"/>
        <w:rPr>
          <w:rFonts w:ascii="Arial" w:hAnsi="Arial" w:cs="Arial"/>
          <w:spacing w:val="45"/>
          <w:sz w:val="20"/>
          <w:szCs w:val="20"/>
        </w:rPr>
      </w:pPr>
      <w:bookmarkStart w:id="16" w:name="_Hlk106790440"/>
      <w:r>
        <w:rPr>
          <w:rFonts w:cs="Wingdings" w:ascii="Wingdings" w:hAnsi="Wingdings"/>
          <w:position w:val="1"/>
          <w:sz w:val="20"/>
          <w:szCs w:val="20"/>
        </w:rPr>
        <w:t></w:t>
      </w:r>
      <w:bookmarkEnd w:id="16"/>
      <w:r>
        <w:rPr>
          <w:rFonts w:cs="Times New Roman" w:ascii="Times New Roman" w:hAnsi="Times New Roman"/>
          <w:spacing w:val="-19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bookmarkStart w:id="17" w:name="_Hlk106790456"/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. I hereby declare that the above statement is true to the best of my knowledge and belief.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bookmarkEnd w:id="17"/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37" w:before="0" w:after="0"/>
        <w:ind w:left="1995" w:right="1150" w:hanging="674"/>
        <w:jc w:val="both"/>
        <w:rPr>
          <w:rFonts w:ascii="Arial" w:hAnsi="Arial" w:cs="Arial"/>
          <w:spacing w:val="45"/>
          <w:sz w:val="20"/>
          <w:szCs w:val="20"/>
        </w:rPr>
      </w:pPr>
      <w:r>
        <w:rPr>
          <w:rFonts w:cs="Arial" w:ascii="Arial" w:hAnsi="Arial"/>
          <w:spacing w:val="4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0" w:right="260" w:gutter="0" w:header="0" w:top="56" w:footer="1643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25" w:before="34" w:after="0"/>
        <w:ind w:left="1320" w:right="-50" w:hanging="0"/>
        <w:rPr>
          <w:rFonts w:ascii="Arial" w:hAnsi="Arial" w:cs="Arial"/>
          <w:sz w:val="20"/>
          <w:szCs w:val="20"/>
        </w:rPr>
      </w:pPr>
      <w:bookmarkStart w:id="18" w:name="_Hlk106790525"/>
      <w:bookmarkStart w:id="19" w:name="_Hlk106790473"/>
      <w:bookmarkEnd w:id="18"/>
      <w:bookmarkEnd w:id="19"/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S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ure: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25" w:before="34" w:after="0"/>
        <w:rPr>
          <w:rFonts w:ascii="Arial" w:hAnsi="Arial" w:cs="Arial"/>
          <w:sz w:val="20"/>
          <w:szCs w:val="20"/>
        </w:rPr>
      </w:pPr>
      <w:r>
        <w:br w:type="column"/>
      </w:r>
      <w:bookmarkStart w:id="20" w:name="_Hlk106790525"/>
      <w:bookmarkStart w:id="21" w:name="_Hlk106790473"/>
      <w:bookmarkStart w:id="22" w:name="_Hlk106790493"/>
      <w:bookmarkEnd w:id="20"/>
      <w:bookmarkEnd w:id="21"/>
      <w:r>
        <w:rPr>
          <w:rFonts w:cs="Arial" w:ascii="Arial" w:hAnsi="Arial"/>
          <w:w w:val="99"/>
          <w:position w:val="-1"/>
          <w:sz w:val="20"/>
          <w:szCs w:val="20"/>
        </w:rPr>
        <w:t>Da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bookmarkEnd w:id="22"/>
    </w:p>
    <w:p>
      <w:pPr>
        <w:sectPr>
          <w:type w:val="continuous"/>
          <w:pgSz w:w="11920" w:h="16838"/>
          <w:pgMar w:left="120" w:right="260" w:gutter="0" w:header="0" w:top="56" w:footer="1643" w:bottom="1699"/>
          <w:cols w:num="2" w:equalWidth="false" w:sep="false">
            <w:col w:w="5843" w:space="1142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_Hlk106790339"/>
      <w:bookmarkStart w:id="24" w:name="_Hlk106790339"/>
      <w:bookmarkEnd w:id="24"/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5" w:name="_Hlk106789641"/>
      <w:bookmarkStart w:id="26" w:name="_Hlk106790136"/>
      <w:bookmarkStart w:id="27" w:name="_Hlk106789641"/>
      <w:bookmarkStart w:id="28" w:name="_Hlk106790136"/>
      <w:bookmarkEnd w:id="27"/>
      <w:bookmarkEnd w:id="28"/>
    </w:p>
    <w:sectPr>
      <w:headerReference w:type="default" r:id="rId8"/>
      <w:footerReference w:type="default" r:id="rId9"/>
      <w:type w:val="nextPage"/>
      <w:pgSz w:w="11920" w:h="16838"/>
      <w:pgMar w:left="120" w:right="260" w:gutter="0" w:header="0" w:top="56" w:footer="164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050</wp:posOffset>
              </wp:positionH>
              <wp:positionV relativeFrom="page">
                <wp:posOffset>9521825</wp:posOffset>
              </wp:positionV>
              <wp:extent cx="5321300" cy="11176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pt;height:88pt;mso-wrap-distance-left:9.05pt;mso-wrap-distance-right:9.05pt;mso-wrap-distance-top:0pt;mso-wrap-distance-bottom:0pt;margin-top:749.75pt;mso-position-vertical-relative:page;margin-left: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88200" cy="1367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0" cy="136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94450" cy="1083945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4450" cy="1083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pt;height:10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94450" cy="1083945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4450" cy="1083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88200" cy="13677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0" cy="136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94450" cy="108394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4450" cy="1083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pt;height:10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94450" cy="108394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4450" cy="1083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yanmar Text"/>
      <w:color w:val="auto"/>
      <w:sz w:val="22"/>
      <w:szCs w:val="22"/>
      <w:lang w:val="en-US" w:bidi="my-MM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68" w:before="0" w:after="257"/>
      <w:ind w:left="720" w:hanging="10"/>
      <w:contextualSpacing/>
    </w:pPr>
    <w:rPr>
      <w:rFonts w:ascii="Arial" w:hAnsi="Arial" w:eastAsia="Arial" w:cs="Arial"/>
      <w:color w:val="000000"/>
      <w:sz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00Z</dcterms:created>
  <dc:creator>Anna Barnes</dc:creator>
  <dc:description>DocumentCreationInfo</dc:description>
  <cp:keywords/>
  <dc:language>en-US</dc:language>
  <cp:lastModifiedBy>Khin Moe</cp:lastModifiedBy>
  <dcterms:modified xsi:type="dcterms:W3CDTF">2022-07-25T08:47:00Z</dcterms:modified>
  <cp:revision>3</cp:revision>
  <dc:subject/>
  <dc:title/>
</cp:coreProperties>
</file>